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8.07.2023    № 386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осударственной программе Кировской области «Развитие культуры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Государственной программы» паспорта Государственной программы изложить в следующей редакции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12 212 420,04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 509 810,5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 656 587,8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46 021,73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Абзац четвертый пункта 3.5 раздела 3 «Обобщенная характеристика отдельных мероприятий, проектов Государственной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существление переданных Российской Федерацией полномочий </w:t>
        <w:br/>
        <w:t xml:space="preserve">по государственной охране объектов культурного наследия федерального значения и федеральному государственному контролю (надзору) </w:t>
        <w:br/>
        <w:t>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4 «Ресурсное обеспечение Государственной программы»: 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3.1. Абзацы с первого по четвертый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ая сумма бюджетных ассигнований на реализацию Государственной программы за счет всех источников финансирования составит </w:t>
      </w:r>
      <w:r>
        <w:rPr>
          <w:sz w:val="28"/>
          <w:szCs w:val="28"/>
        </w:rPr>
        <w:t xml:space="preserve">12 212 420,04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1 509 810,5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10 656 587,81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46 021,73 </w:t>
      </w:r>
      <w:r>
        <w:rPr>
          <w:rFonts w:eastAsia="Calibri"/>
          <w:sz w:val="28"/>
          <w:szCs w:val="28"/>
        </w:rPr>
        <w:t>тыс. рублей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3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Таблицу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/>
        <w:t>Таблиц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134"/>
        <w:gridCol w:w="1134"/>
        <w:gridCol w:w="1134"/>
        <w:gridCol w:w="1276"/>
        <w:gridCol w:w="1134"/>
        <w:gridCol w:w="1134"/>
        <w:gridCol w:w="1134"/>
        <w:gridCol w:w="992"/>
        <w:gridCol w:w="993"/>
        <w:gridCol w:w="1134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направления финансир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ы финансирования Государственной программы, тыс. рублей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30 год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ударственная програм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12 4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4 7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8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758 4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194 </w:t>
            </w:r>
            <w:r>
              <w:rPr>
                <w:sz w:val="16"/>
                <w:szCs w:val="16"/>
                <w:lang w:val="en-US"/>
              </w:rPr>
              <w:t>696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0 2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5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 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 872 1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0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5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3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660 9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179 288,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3 600,42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39" w:top="851" w:footer="0" w:bottom="1701"/>
          <w:pgNumType w:start="3" w:fmt="decimal"/>
          <w:formProt w:val="false"/>
          <w:titlePg/>
          <w:textDirection w:val="lrTb"/>
          <w:docGrid w:type="default" w:linePitch="272" w:charSpace="0"/>
        </w:sect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bookmarkStart w:id="0" w:name="Par863"/>
      <w:bookmarkEnd w:id="0"/>
      <w:r>
        <w:rPr>
          <w:rFonts w:eastAsia="Calibri"/>
          <w:sz w:val="28"/>
          <w:szCs w:val="28"/>
        </w:rPr>
        <w:t>4. Внести изменения в сведения о целевых показателях эффективности реализации Государственной программы (приложение</w:t>
        <w:br/>
        <w:t>№ 1 к Государственной программе)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методику расчета значений целевых показателей эффективности реализации Государственной программы (приложение </w:t>
        <w:br/>
        <w:t>№ 2 к Государственной программе) согласно приложению № 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нести в подпрограмму «Искусство» (далее – Подпрограмма) (приложение № 3 к Государственной программе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Раздел «Ресурсное обеспечение Подпрограммы» паспорта Подпрограммы </w:t>
      </w:r>
      <w:r>
        <w:rPr/>
        <w:t>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4 423 074,81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40 144,0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– 3 958 996,2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23 934,61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бзацы с первого по четвертый раздела 4 «Ресурсное обеспечение Подпрограммы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4 423 074,81 тыс. рублей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федерального бюджета – 440 144,00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областного бюджета – 3 958 996,20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23 934,61 тыс. рублей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6.3. Внести в пункт 13 Порядка предоставления и распределения субсидии из областного бюджета местным бюджетам на  обеспечение развития и укрепления материально-технической базы домов культуры</w:t>
        <w:br/>
        <w:t xml:space="preserve">в населенных пунктах с числом жителей до 50 тысяч человек (приложение </w:t>
        <w:br/>
        <w:t>к Подпрограмм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3.1. В абзаце первом слово «отчеты»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3.2. Абзацы второй и третий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отчет об осуществлении расходов местного бюджета – не позднее</w:t>
        <w:br/>
        <w:t>10 числа месяца, следующего за отчетным годо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ежеквартальный отчет о достижении значений результата использования субсидии – не позднее 10 календарных дней месяца, следующего за отчетным периодом, ежегодный отчет – не позднее</w:t>
        <w:br/>
        <w:t>10 календарных дней месяца, следующего за отчетным периодом, ежегодный уточненный отчет – не позднее 5 февраля года, следующего за отчетным год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План мероприятий, связанных с подготовкой и проведением празднования в 2024 году 650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летия основания города Кирова (приложение </w:t>
        <w:br/>
        <w:t>№ 3–1 к Государственной программе), изложить в новой редакции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8. Подпункт 5.5 пункта 5 Порядка предоставления и распределения субсидии из областного бюджета бюджету муниципального образования «Город Киров» на подготовку и проведение празднования на федеральном уровне памятных дат (приложение № 3–2 к Государственной программе)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 Внести изменение в пункт 4 Порядка предоставления</w:t>
        <w:br/>
        <w:t>и распределения субсидии из областного бюджета местным бюджетам на поддержку отрасли культуры (приложение № 4 к Государственной программе), изложив абзац пятый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й, указанных в подпункте 3.7 настоящего Порядка, муниципальным образованиям, в том числе на разработку проектной документации и выполнение инженерных изысканий, привязку экономически эффективной проектной документации повторного использования, капитальный и текущий ремонт зданий, благоустройство прилегающей территории, приобретение технического и технологического оборудования, необходимого для осуществления деятельности (включая доставку, монтаж, демонтаж, погрузочно-разгрузочные работы), приобретение и установку мебели, кресел, сидений-трансформеров, кресельных групп, скамеек для зрительного зала (включая доставку, монтаж, демонтаж, погрузочно-разгрузочные работы), приобретение музыкальных инструментов, оборудования и материалов, одежды сцены, концертных костюмов (включая доставку, монтаж, демонтаж, погрузочно-разгрузочные работы), приобретение зданий (сооружений), приобретение автотранспортных средств для перевозки пассажиров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 Внести изменение в Программу по созданию и перспективному развитию модельных муниципальных библиотек в Кировской области</w:t>
        <w:br/>
        <w:t>в рамках национального проекта «Культура» (приложение</w:t>
        <w:br/>
        <w:t>№ 5 к Государственной программе), изложив раздел 5 «Сроки реализации Программы»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грамма реализуется в период с 2020 года по 2030 год включительно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1. Внести в подпрограмму «Наследие» (далее – Подпрограмма)   (приложение № 7 к Государственной программе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1.1. Раздел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паспорта Подпрограммы изложить в следующей редакции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  4 632 878,85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50 831,6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 272 555,99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9 491,26 тыс. рублей»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2. В пункте 3.1 раздела 3 «Обобщенная характеристика отдельных мероприятий, проектов Подпрограммы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2.1. Абзац третий подпункта 3.1.2 изложить в </w:t>
      </w:r>
      <w:r>
        <w:rPr>
          <w:rFonts w:eastAsia="Calibri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гиональный государственный контроль (надзор) в отношении музейных предметов и музейных коллекций, включенных в состав Музейного фонда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2.2. Абзац пятый подпункта 3.1.3 изложить в </w:t>
      </w:r>
      <w:r>
        <w:rPr>
          <w:rFonts w:eastAsia="Calibri"/>
          <w:sz w:val="28"/>
          <w:szCs w:val="28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региональный государственный контроль (надзор) за соблюдением нормативных правовых актов об архивном деле на территории Кировской области, а также состоянием сохранности документов Архивного фонда Российской Федерации, находящихся на временном хранении в архивах организаций города Кирова и Кировской области, документов по личному составу в организациях всех форм собственности в интересах общества</w:t>
        <w:br/>
        <w:t>и граждан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В разделе 4 «Ресурсное обеспечение Подпрограммы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1. Абзацы с первого по четвертый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4 632 878,85 тыс.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– 350 831,6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4 272 555,99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9 441,26 тыс. рублей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39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3.2. </w:t>
      </w:r>
      <w:r>
        <w:rPr>
          <w:rFonts w:eastAsia="Calibri"/>
          <w:sz w:val="28"/>
          <w:szCs w:val="28"/>
        </w:rPr>
        <w:t xml:space="preserve">Таблицу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528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1276"/>
        <w:gridCol w:w="1276"/>
        <w:gridCol w:w="1134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направления финансирования 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 Подпрограммы, тыс. рублей</w:t>
            </w:r>
          </w:p>
        </w:tc>
      </w:tr>
      <w:tr>
        <w:trPr>
          <w:tblHeader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30 год</w:t>
            </w:r>
          </w:p>
        </w:tc>
      </w:tr>
      <w:tr>
        <w:trPr>
          <w:trHeight w:val="3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рограм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2 87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6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9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3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5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8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 7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 1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3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6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5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1 9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»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539" w:top="851" w:footer="0" w:bottom="1701"/>
          <w:pgNumType w:start="8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2. Внести в подпрограмму «Кадровое обеспечение сферы культуры» (далее – Подпрограмма) (приложение № 8 к Государственной программ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1. Раздел «Ресурсное обеспечение Подпрограммы» паспорта Подпрограммы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областного бюджета составит 1 761 086,40 тыс. рублей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2 068,3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 709 018,10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2.2. </w:t>
      </w:r>
      <w:r>
        <w:rPr>
          <w:sz w:val="28"/>
          <w:szCs w:val="28"/>
        </w:rPr>
        <w:t>Абзацы с первого по третий раздела 4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средств областного бюджета составит </w:t>
        <w:br/>
        <w:t>1 761 086,40 тыс.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– 52 068,3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1 709 018,10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сурсное обеспечение Государственной программы (приложение </w:t>
        <w:br/>
        <w:t>№ 9 к Государственной программе) изложить в новой редакции согласно приложению № 4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39" w:top="1134" w:footer="0" w:bottom="1134"/>
      <w:pgNumType w:start="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9:00Z</dcterms:created>
  <dc:creator>Департамент культуры</dc:creator>
  <dc:description/>
  <cp:keywords/>
  <dc:language>en-US</dc:language>
  <cp:lastModifiedBy>slobodina_ai</cp:lastModifiedBy>
  <cp:lastPrinted>2023-07-03T15:34:00Z</cp:lastPrinted>
  <dcterms:modified xsi:type="dcterms:W3CDTF">2023-07-19T08:18:00Z</dcterms:modified>
  <cp:revision>344</cp:revision>
  <dc:subject/>
  <dc:title/>
</cp:coreProperties>
</file>